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ЗДУВР                 Садаева Д.Б.                                        Директор МБОУ Ясногорская СОШ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Шкляр О.Г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о школьном информационно-библиотечном центре (ШИБЦ)                 МБОУ Ясногорская СО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является основой деятельности информационно-библиотечного центра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Школьный информационно-библиотечный центр школы (далее- ШИБЦ) создается как структурное подразделение МБОУ Ясногорская СОШ, участвующее в учебно-воспитательном процессе в целях обеспечения права участников образовательных отношений на пользование библиотечно-информационными ресурсами и обеспечивающее информационно-методическую, образовательную, культурно-просветительскую, профориентационную, досуговую и справочно-библиографическую функции. ШИБЦ МБОУ Ясногорская СОШ включает четыре  основных помещения: библиотека, книгохранилище,  кабинет № 314  как информационно-методический  Центр школы, школьный музей. В структуру ШИБЦ включаются пространства фойе, рекреаций, лестниц, коридоров школы, функционально обеспечивающие реализацию целей и задач ШИБ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ус «Школьный информационно-библиотечный центр» (без прав юридического лица) присваивается приказом директора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школьный информационно-библиотечный центр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(ред. от 23.07.2013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1994 г. № 78-ФЗ «О библиотечном деле» (в редакции Федерального закона от 22.08.2004 г. № 122-ФЗ, с изменениями на 2 июля 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№ 114 «О противодействии экстремистской деятельности», в соответствии со ст. 13 Закона о запрещении массового распространения экстремистской литературы». Федеральным законом от 29.12.2010 г. № 436-ФЗ (ред. от 14.10.2014г.) «О защите детей от информации, причиняющей вред их здоровью и развити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5.06.2016 г. № 715 «Об утверждении Концепции развития школьных информационно-библиотечных центро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, науки и молодёжной политики Забайкальского края № 678 от 08.08.2018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 МКУ РКО и ДМ Оловяннинского района №1492 от 26.12.2018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 (дорожной картой) мероприятий по реализации Концепции развития ШИБЦ на 2018-2020гг в МБОУ Ясногорская СО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ложением о информационно-библиотечном центре, утвержденном директором МБОУ Ясногорская СОШ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деятельности ШИБЦ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2. Основные цели и задачи </w:t>
      </w:r>
    </w:p>
    <w:p>
      <w:pPr>
        <w:pStyle w:val="Normal"/>
        <w:rPr/>
      </w:pPr>
      <w:r>
        <w:rPr/>
        <w:t>2.1. Цель ШИБЦ - обеспечение современных условий обучения и воспитания как ключевого инструмента новой инфраструктуры образовательной организации. Цель ШИБЦ соотносятся с целями общеобразовательной организаци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адаптация деятельности школы к социально-экономическим, политическим и духовным потребностям современного общест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формирование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и ШИБ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1. Обеспечение информационно-библиотечного сопровождения реализации основной образовательной программы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ация комплексного информационно-библиотечного обслуживания участников образовательных отношени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Содействие в поддержке государствен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. Формирование у пользователей навыков независимого библиотечного поведения и содействие в развитии навыков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Формирование и развитие у обучающихся читательской грамотности и культуры; организация информационно-библиотечной работы в целях духовно-нравственного, гражданского и трудового вос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6. Содействие в развитии творческих способностей, социализации личности, профориентации обучающихся, в том числе,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7. Формирование основного и дополнительного фондов в соответствии с профилем учебной и методической деятельности школы и информационными потребностями пользова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8. Организация библиотечной внеурочной образовательной деятельности в рамках реализации образовательной программы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2 2.2.9. Совершенствование традиционных и усвоение новых технологий в работе информационно-библиотечного центра. 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«виртуальных» фондов ШИБЦ (в т.ч. с помощью локальной сетевой инфраструктуры школы и Интернет-кана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10. Участие в работе инновационных  площадок по развитию функциональной грамотности (в т.ч. читательско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функции ШИБЦ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основных и дополнительных ресурсов школы  как единого справочно-информационн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е единого фонда ШИБЦ учебными, научными, научно-популярными, художественными документами для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й и библиотечно-библиографической продукции в целях удовлетворения информационных потребностей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рекомендательных библиографических пособий (списков, обзоров, указателей и т.п.), библиографических обз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ддержки (консультативной, практической, индивидуальной, групповой, массовой) пользователям ШИБЦ в решении информационных задач, возникающих в процессе их учебной, профессиональной и досугов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текущих и перспективных планов работы ШИБЦ и развития системы информационно-библиотечного обслуживани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взаимодействия со всеми структурными подразделениями школы, сетевыми партнерами, заинтересованными в деятельности школьного информационно-библиотечного цен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фун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формирования пользователей о ресурсах ШИБ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ступа к информации и поддержка учебной деятельности посредством использования теле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технологиям информационного само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цесса информационно-библиотечного обслуживания посредством элементов обучающего характера (индивидуальные и групповые консультации, практические советы, показ технологических аспектов работы с информаци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мплексной поддержки образовательной деятельности в соответствии с требованиями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Культурно-просветительская фун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ассовых мероприятий, ориентированных на формирование информационной культуры школь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а деятельности обучающихся в области создания информационных продуктов социальной и культурн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актических занятий культурно-просветительск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роектов, способствующих становлению информационного мировоззрения современных педагогов и 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>. Профориентационная фун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есед, лекций, просмотра видеофильмов профориентацион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ставок профориентационной направ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</w:t>
      </w:r>
      <w:r>
        <w:rPr>
          <w:rFonts w:cs="Times New Roman" w:ascii="Times New Roman" w:hAnsi="Times New Roman"/>
          <w:sz w:val="24"/>
          <w:szCs w:val="24"/>
        </w:rPr>
        <w:t xml:space="preserve"> (каталогизация информационных ресурсов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ведение справочно-библиографического аппарата (СБА) ШИБЦ, включающий традиционные каталоги (алфавитный, систематический), картотеки (систематическую картотеку статей, тематические картотеки), электронного каталога, базы и банка дан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единого фонда документов, создаваемых в ОО (папок-накопителей документов и их копий, публикаций и работ педагогов ОО, лучших научных работ и проектов обучающих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единого фонда как совокупности фондов книг сохранения, учебных кабинетов, других подразделений О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единым фондом с целью оптимизации объема, состава и эффективности его исполь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 фондов за счет автоматизированных информационных ресурсов сети Интернет, баз и банков данных други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3.6</w:t>
      </w:r>
      <w:r>
        <w:rPr>
          <w:rFonts w:cs="Times New Roman" w:ascii="Times New Roman" w:hAnsi="Times New Roman"/>
          <w:b/>
          <w:sz w:val="24"/>
          <w:szCs w:val="24"/>
        </w:rPr>
        <w:t>. Досуговая фун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участникам образовательных отношений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массовых мероприятий, ориентированных на развитие общей и читательской культуры лич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содействия членам педагогического коллектива и администрации школы в организации образовательного процесса и досуга обучающихся (просмотр видеофильмов, CD- DVD-дисков, презентации развивающих компьютерных иг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деятельности ШИБ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систематичность и качество комплектования основного фонда ШИБЦ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ШИБЦ несет руководитель образовательной организации в соответствии с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Режим работы ШИБЦ определяется в соответствии с правилами внутреннего распорядка МБОУ  Ясногорская СОШ.  При определении режима работы ШИБЦ предусматривается выделение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вух часов рабочего времени ежедневно на выполнение внутрибиблиотечной работ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дного раза в месяц – санитарного дня, в который обслуживание пользователей не производитс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е менее одного раза в месяц - методического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В целях обеспечения рационального использования информационных ресурсов в работе с детьми и юношеством ШИБЦ школы  взаимодействует с другими школьными ШИБЦ Оловяннинского района (горизонтальное взаимодействие) и библиотеками Забайка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я деятельности школьного информационно-библиотечного центра предусматривает наличие следующих пространственно-обособленных зон различных типов, которые обеспечат выполнение основных задач и функ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у для получения информационных ресурсов во временное пользование (зона абонемент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 для самостоятельной работы с ресурсами на различных типах носителей (зона читального зала и медиате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 для коллективной работы с гибкой организацией простран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онную зону для организации выставок и экспозиций;( вт.ч муз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реационную зону для разнообразного досуга и проведения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 хранения фон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ы рассредоточены по всей территории здания МБОУ Ясногорская СОШ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ащение пространственно-обособленных зон ШИБЦ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/>
          <w:sz w:val="24"/>
          <w:szCs w:val="24"/>
        </w:rPr>
        <w:t>Библиотеч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(помещение) школьного информационно-библиотечного центра обладает следующими свойств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стью. Организация пространства отвечает функционалу помещений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формируемостью. Возможность менять организацию пространства помещения в зависимости от текущей цели его использования на основе применения специального мобильного библиотечного оборудования для оперативного зонирования рабочего пространства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оступностью. Удобство пользования библиотекой, в том числе и режи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ью. Характеризует многообразие создаваемых в библиотеке условий, разнообразие типов столов, стульев, кресел и т. д., предназначенных для работы и отдыха посетителей, а также многообразие цветовых и акустических условий в помещениях открытого дост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ом. Оптимальные режимы температуры, влажности и освещения с учетом назначения рабочих мест пользователей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остью. Взаимодействие и коммуникация между различными сервисами библиотеки, посетителями и библиотекаря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стью к информационным технологиям. Подключение собственных устройств учащихся к Интернету через школьную сеть Wi-Fi, выход в Интернет с компьютеров, расположенных в помещении библиотеки. Возможность предоставления доступа к электронным изданиям, необходимым для реализации основной образовательной программы, а также электронным информационным и образовательным ресур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ю. Создание в школе  условий для обслуживания людей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ью и безопасностью. Характеризует надежность непосредственно библиотечного оборудования, и организацию безопасности посетителей центра. Состояние помещений ШИБЦ отвечает требованиям санитарно-эпидемиологических правил, нормативам СанПиН, пожарной безопасности и нормам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Зона получения информационных ресурсов во временное пользование (зона абонемента) предназначена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онных ресурсов (как в печатном виде, так и на электронных носителя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об имеющихся информационных массивах и ресурс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оборудования для проведения занятий (ноутбуки, мультимедийное оборудование и пр.) во времен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графического или тематического консультирования, включая консультирование читателей с использованием справочно-библиографического аппарата (СБ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получения информационных ресурсов во временное пользование (зона абонемента), обеспечивает выполнение следующих видов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проса в устной форме; организация и ведение постоянных (электронных) картотек или баз читателей, включая запись новых читате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информационных ресурсов в печатном виде и на электронных носителя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 выдача документа в фонде и передача его в читальный за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ование докумен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на флэшнос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роком пользования докумен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 срока пользования доку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 информационных ресурсов основного и дополнительного фон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взамен испорченных или утрач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Зона получения информации на различных типах носителей самостоятельной работы (читальный зал).</w:t>
      </w:r>
      <w:r>
        <w:rPr>
          <w:rFonts w:cs="Times New Roman" w:ascii="Times New Roman" w:hAnsi="Times New Roman"/>
          <w:sz w:val="24"/>
          <w:szCs w:val="24"/>
        </w:rPr>
        <w:t xml:space="preserve"> Зона получения информации на различных типах носителей и самостоятельной работы (читальный зал) должна включать зону доступа к государственным информационным ресурсам и ресурсам ограниченного использования и предназначена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 использованием ресурсов (как бумажных, так и электронных) во временное польз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а к государственным информационным ресурсам и ресурсам ограниченного ис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b/>
          <w:sz w:val="24"/>
          <w:szCs w:val="24"/>
        </w:rPr>
        <w:t xml:space="preserve">. Зона для коллективной работы с гибкой организацией пространства. </w:t>
      </w:r>
      <w:r>
        <w:rPr>
          <w:rFonts w:cs="Times New Roman" w:ascii="Times New Roman" w:hAnsi="Times New Roman"/>
          <w:sz w:val="24"/>
          <w:szCs w:val="24"/>
        </w:rPr>
        <w:t xml:space="preserve"> Зона для коллективной работы с гибкой организацией пространства должна включать зону проектно-исследовательской и коллективной метапредметной деятельности со свободной и гибкой организацией пространства и средствами поддержки коллективной работы и предназначена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и совместной реализации учебно-исследовательски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заседаний кружков и клуб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внеуроч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 метапредметной деятельности со свободной и гибкой организацией пространства, в том числе коллективного самообучения, курсов, тренингов, семинаров, лекций и других форм коллектив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тематических вечеров, в том числе, проведения встреч с деятелями культуры, науки,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литературно-музыкальных гостиных; организации лекториев (кинолекториев, других лекционных мероприяти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 кинофильмов и видео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и и популяризации школьных библиотек, расширение охвата детско-подростковой аудитории библиотечной деятельностью, развития детского чтения и слушания качественной литера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cs="Times New Roman" w:ascii="Times New Roman" w:hAnsi="Times New Roman"/>
          <w:b/>
          <w:sz w:val="24"/>
          <w:szCs w:val="24"/>
        </w:rPr>
        <w:t>. Презентационная зона для организации выставок и экспозиций</w:t>
      </w:r>
      <w:r>
        <w:rPr>
          <w:rFonts w:cs="Times New Roman" w:ascii="Times New Roman" w:hAnsi="Times New Roman"/>
          <w:sz w:val="24"/>
          <w:szCs w:val="24"/>
        </w:rPr>
        <w:t xml:space="preserve">.  Презентационная зона для организации выставок и экспозиций должна включать зон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и экспонирования выставок различной те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постоянной экспозиции выставки по сохранению и распространению культурного наследия. Презентационная зона для организации выставок и экспозиций должна обеспечивать выполнение следующих функций: - выявление и фиксацию пожеланий пользователей, свидетельствующих об их интересе к определенной 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отзывов о выстав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екламы (объявл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материала на витринах, стендах, столах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онирование выстав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ая зона для разнообразного досуга и проведения мероприятий . Предназначена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досуга, культурно-просветительских и социально-значимых мероприятий, в том числе литературных студий дл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оведения «библиотечных уроков», литературных встреч, мероприятий гражданско-патриотической направленности и друг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ятия интеллектуальной нагрузки и переключения вним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ение ШИБ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ее руководство деятельностью ШИБЦ осуществляет директор МБОУ Ясногорская СО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Руководство ШИБЦ осуществляет руководитель (педагог-библиотекарь), назначаемый приказом Директора школы. Руководитель ШИБЦ принимает участие в деятельности педагогического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уководитель ШИБЦ разрабатывает и предоставляет на утверждение директору образовательной организации следующие документы ШИБЦ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труктуру и штатное расписание Центр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ШИБЦ школ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авила пользования ШИБЦ школ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ланово-отчетную документацию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ных и дополнительных (платных) услуг и условия их предоставлени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ую документацию, в том числе, о порядке исключения документов из библиотечного фонда ШИБ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Трудовые отношения работников ШИБЦ регулируются Трудовым кодексом РФ. Руководитель (педагог-библиотекарь) несет полную ответственность за результаты деятельности ШИБЦ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Школа  обеспечивает ШИБЦ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служебными и производственными помещениями в соответствии с действующими нормами и требованиям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ое оснащение зон ШИБЦ в соответствии с действующими нормами и требованиям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словиями, обеспечивающими сохранность материальных ценностей ШИБ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рава и обязанности ШИБ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Права пользователей ШИБЦ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доступа в ШИБЦ имеют все пользова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доступа к информационным ресурсам отдельных категорий пользователей, не являющихся обучающимися и работниками школы, определяется Правилами пользования ШИБЦ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льзователи имеют право бесплатно получать: информацию о наличии в ШИБЦ конкретного документа, сведения о составе информационных ресурсов ШИБЦ через систему каталогов и другие формы информирования, консультационную помощь в поиске и выборе источников информации, любой документ из фондов ШИБЦ во временное пользование на условиях, определенных Правилами пользования ШИБ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Ответственность пользователей ШИБЦ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обязаны соблюдать Правила пользования ШИБЦ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и, нарушившие Правила пользования ШИБЦ и причинившие ущерб, компенсируют его в размере, установленном Правилами пользования Центром, а также  несут иную ответственность в случаях, предусмотренных Правилами пользования ШИБЦ 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о Паниной З.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ом-библиотекарем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1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6:00Z</dcterms:created>
  <dc:creator>Нажми</dc:creator>
  <dc:description/>
  <cp:keywords/>
  <dc:language>en-US</dc:language>
  <cp:lastModifiedBy>Нажми</cp:lastModifiedBy>
  <dcterms:modified xsi:type="dcterms:W3CDTF">2019-06-21T06:47:00Z</dcterms:modified>
  <cp:revision>3</cp:revision>
  <dc:subject/>
  <dc:title/>
</cp:coreProperties>
</file>